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団体登録様式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須 磨 区 長　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 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連絡先</w:t>
      </w:r>
      <w:r>
        <w:rPr>
          <w:rFonts w:cs="ＭＳ 明朝;MS Mincho" w:ascii="ＭＳ 明朝;MS Mincho" w:hAnsi="ＭＳ 明朝;MS Mincho"/>
          <w:sz w:val="24"/>
          <w:u w:val="single"/>
        </w:rPr>
        <w:t>(TEL)</w:t>
      </w:r>
      <w:r>
        <w:rPr>
          <w:rFonts w:ascii="ＭＳ 明朝;MS Mincho" w:hAnsi="ＭＳ 明朝;MS Mincho" w:cs="ＭＳ 明朝;MS Mincho"/>
          <w:sz w:val="24"/>
          <w:u w:val="single"/>
        </w:rPr>
        <w:t>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Century" w:cs="Century"/>
        </w:rPr>
        <w:t xml:space="preserve">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須磨区地域活動支援コーナー利用団体登録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須磨区地域活動支援コーナー運用要領に基づき、地域活動支援コーナー利用団体として登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、利用にあたっては、「須磨区地域活動支援コーナー運用要領」等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4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430"/>
      </w:tblGrid>
      <w:tr>
        <w:trPr>
          <w:trHeight w:val="10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ふりがな）</w:t>
            </w:r>
          </w:p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 体 名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立 年 月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　月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  成  員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人　（うち須磨区民：　　　　　　人）</w:t>
            </w:r>
          </w:p>
        </w:tc>
      </w:tr>
      <w:tr>
        <w:trPr>
          <w:trHeight w:val="6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活動場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の 目 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の 内 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 務  局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（℡　　　　　　　　）</w:t>
            </w:r>
          </w:p>
        </w:tc>
      </w:tr>
      <w:tr>
        <w:trPr>
          <w:trHeight w:val="4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担当者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：　　　　　　　　　　（℡　　　　　　　　）</w:t>
            </w:r>
          </w:p>
        </w:tc>
      </w:tr>
      <w:tr>
        <w:trPr>
          <w:trHeight w:val="6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 付 書 類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団体の運営のきまり等、活動概要のわかるもの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構成員の名簿（役員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提出された個人情報は、須磨区地域協働課及び須磨区ボランティアセンター、北須磨支所市民課において、地域活動支援コーナーの管理運営のみに使用し、同意なしに第三者に開示・提供することはありません。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神戸市</dc:creator>
  <dc:description/>
  <cp:keywords/>
  <dc:language>en-US</dc:language>
  <cp:lastModifiedBy>畑中 亮介</cp:lastModifiedBy>
  <cp:lastPrinted>2023-05-19T15:20:00Z</cp:lastPrinted>
  <dcterms:modified xsi:type="dcterms:W3CDTF">2024-07-17T05:27:00Z</dcterms:modified>
  <cp:revision>7</cp:revision>
  <dc:subject/>
  <dc:title>（団体登録登録様式）</dc:title>
</cp:coreProperties>
</file>