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29"/>
        <w:gridCol w:w="320"/>
        <w:gridCol w:w="935"/>
        <w:gridCol w:w="21"/>
        <w:gridCol w:w="737"/>
        <w:gridCol w:w="255"/>
        <w:gridCol w:w="773"/>
        <w:gridCol w:w="244"/>
        <w:gridCol w:w="422"/>
        <w:gridCol w:w="849"/>
        <w:gridCol w:w="271"/>
        <w:gridCol w:w="574"/>
        <w:gridCol w:w="427"/>
        <w:gridCol w:w="1272"/>
      </w:tblGrid>
      <w:tr>
        <w:trPr>
          <w:trHeight w:val="397" w:hRule="exact"/>
          <w:cantSplit w:val="true"/>
        </w:trPr>
        <w:tc>
          <w:tcPr>
            <w:tcW w:w="24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1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№</w:t>
            </w:r>
          </w:p>
        </w:tc>
        <w:tc>
          <w:tcPr>
            <w:tcW w:w="16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考結果</w:t>
            </w:r>
          </w:p>
        </w:tc>
        <w:tc>
          <w:tcPr>
            <w:tcW w:w="1694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演順</w:t>
            </w:r>
          </w:p>
        </w:tc>
        <w:tc>
          <w:tcPr>
            <w:tcW w:w="16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4" w:hRule="exac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２０２４／　　／　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P明朝E" w:hAnsi="HGP明朝E" w:eastAsia="HGP明朝E" w:cs="HGP明朝E"/>
                <w:bCs/>
                <w:sz w:val="32"/>
              </w:rPr>
            </w:pPr>
            <w:r>
              <w:rPr>
                <w:rFonts w:ascii="HGP明朝E" w:hAnsi="HGP明朝E" w:cs="HGP明朝E" w:eastAsia="HGP明朝E"/>
                <w:bCs/>
                <w:sz w:val="32"/>
              </w:rPr>
              <w:t>第３９回 西区みどりと太陽のまつ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HGP明朝E" w:hAnsi="HGP明朝E" w:cs="HGP明朝E" w:eastAsia="HGP明朝E"/>
                <w:bCs/>
                <w:spacing w:val="100"/>
                <w:kern w:val="0"/>
                <w:sz w:val="40"/>
                <w:szCs w:val="40"/>
              </w:rPr>
              <w:t>出演申込</w:t>
            </w:r>
            <w:r>
              <w:rPr>
                <w:rFonts w:ascii="HGP明朝E" w:hAnsi="HGP明朝E" w:cs="HGP明朝E" w:eastAsia="HGP明朝E"/>
                <w:bCs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41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</w:rPr>
              <w:t>（ふりがな）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★</w:t>
            </w:r>
            <w:r>
              <w:rPr>
                <w:bCs/>
                <w:sz w:val="16"/>
                <w:szCs w:val="16"/>
              </w:rPr>
              <w:t>まつりニュースに掲載しますので正確に記入してください。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</w:rPr>
              <w:t>（ふりがな）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</w:r>
          </w:p>
        </w:tc>
      </w:tr>
      <w:tr>
        <w:trPr>
          <w:trHeight w:val="56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26"/>
                <w:kern w:val="0"/>
              </w:rPr>
              <w:t>団体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ＴＥＬ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</w:tr>
      <w:tr>
        <w:trPr>
          <w:trHeight w:val="7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な活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練習場所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例：玉津南公民館（神戸市西区玉津町）</w:t>
            </w:r>
          </w:p>
          <w:p>
            <w:pPr>
              <w:pStyle w:val="Normal"/>
              <w:ind w:firstLine="210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出場回</w:t>
            </w:r>
            <w:r>
              <w:rPr>
                <w:kern w:val="0"/>
              </w:rPr>
              <w:t>数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初出場　・　□今回で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回目（最近の出場：第　　　回）</w:t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7305</wp:posOffset>
                      </wp:positionV>
                      <wp:extent cx="793115" cy="298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pt;margin-top:2.15pt;width:62.4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演に関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窓口の方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代表者と同一の場合も記入してください。</w:t>
            </w:r>
          </w:p>
        </w:tc>
      </w:tr>
      <w:tr>
        <w:trPr>
          <w:trHeight w:val="37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350" w:after="0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2880</wp:posOffset>
                      </wp:positionV>
                      <wp:extent cx="850900" cy="251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5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4.4pt;width:66.95pt;height:1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>
                <w:bCs/>
                <w:color w:val="000000"/>
                <w:sz w:val="18"/>
                <w:szCs w:val="18"/>
              </w:rPr>
              <w:t>郵便物送</w:t>
            </w:r>
            <w:r>
              <w:rPr>
                <w:bCs/>
                <w:sz w:val="18"/>
                <w:szCs w:val="18"/>
              </w:rPr>
              <w:t>付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・当日連絡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代表者と同一の場合も記入してください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〒　　　－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sz w:val="18"/>
              </w:rPr>
              <w:t>ＴＥＬ</w:t>
            </w:r>
          </w:p>
        </w:tc>
        <w:tc>
          <w:tcPr>
            <w:tcW w:w="4059" w:type="dxa"/>
            <w:gridSpan w:val="7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sz w:val="18"/>
              </w:rPr>
              <w:t>ＦＡＸ</w:t>
            </w:r>
          </w:p>
        </w:tc>
      </w:tr>
      <w:tr>
        <w:trPr>
          <w:trHeight w:val="48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"/>
                <w:kern w:val="0"/>
                <w:sz w:val="20"/>
              </w:rPr>
              <w:t>当日の携帯</w:t>
            </w:r>
            <w:r>
              <w:rPr>
                <w:spacing w:val="5"/>
                <w:kern w:val="0"/>
                <w:sz w:val="20"/>
              </w:rPr>
              <w:t>TE</w:t>
            </w:r>
            <w:r>
              <w:rPr>
                <w:spacing w:val="-23"/>
                <w:kern w:val="0"/>
                <w:sz w:val="20"/>
              </w:rPr>
              <w:t>L</w:t>
            </w:r>
          </w:p>
        </w:tc>
      </w:tr>
      <w:tr>
        <w:trPr>
          <w:trHeight w:val="4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メールアドレ</w:t>
            </w:r>
            <w:r>
              <w:rPr>
                <w:spacing w:val="2"/>
                <w:kern w:val="0"/>
                <w:sz w:val="20"/>
              </w:rPr>
              <w:t>ス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</w:t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1F497D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構成員の内容の変更はできません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1F497D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1F497D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の内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大学生・高校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w w:val="90"/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</w:t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</w:t>
            </w:r>
          </w:p>
        </w:tc>
        <w:tc>
          <w:tcPr>
            <w:tcW w:w="22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児</w:t>
            </w:r>
          </w:p>
        </w:tc>
        <w:tc>
          <w:tcPr>
            <w:tcW w:w="17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西区内在住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27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2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内在勤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内在学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構成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（例：ダンス教室小学３～５年生の女子、コーラスサークル等）</w:t>
            </w:r>
          </w:p>
          <w:p>
            <w:pPr>
              <w:pStyle w:val="Normal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3759"/>
        <w:gridCol w:w="98"/>
        <w:gridCol w:w="1699"/>
        <w:gridCol w:w="2158"/>
      </w:tblGrid>
      <w:tr>
        <w:trPr>
          <w:trHeight w:val="197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93445</wp:posOffset>
                      </wp:positionV>
                      <wp:extent cx="775970" cy="421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42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70.35pt;width:61.0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br/>
            </w:r>
            <w:r>
              <w:rPr>
                <w:sz w:val="18"/>
              </w:rPr>
              <w:br/>
            </w:r>
            <w:r>
              <w:rPr>
                <w:sz w:val="18"/>
              </w:rPr>
              <w:br/>
            </w:r>
            <w:r>
              <w:rPr>
                <w:spacing w:val="70"/>
                <w:kern w:val="0"/>
                <w:szCs w:val="21"/>
              </w:rPr>
              <w:t>ステー</w:t>
            </w:r>
            <w:r>
              <w:rPr>
                <w:kern w:val="0"/>
                <w:szCs w:val="21"/>
              </w:rPr>
              <w:t>ジ</w:t>
            </w:r>
            <w:r>
              <w:rPr>
                <w:sz w:val="18"/>
              </w:rPr>
              <w:br/>
            </w:r>
            <w:r>
              <w:rPr>
                <w:spacing w:val="420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小雨決行時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演の可否等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当するものを○で囲み、その内容を〔　〕内にできるだけ具体的に記入してください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ダンス　おどり　太鼓　バンド演奏　吹奏楽　大道芸　伝統芸能　コーラ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3200</wp:posOffset>
                      </wp:positionV>
                      <wp:extent cx="4719320" cy="53594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240" cy="536040"/>
                              </a:xfrm>
                              <a:prstGeom prst="bracketPair">
                                <a:avLst>
                                  <a:gd name="adj" fmla="val 271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6pt;width:371.55pt;height:42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18"/>
                <w:szCs w:val="18"/>
                <w:u w:val="wave"/>
              </w:rPr>
              <w:t>具体的な内容</w:t>
            </w:r>
            <w:r>
              <w:rPr>
                <w:sz w:val="20"/>
                <w:szCs w:val="20"/>
              </w:rPr>
              <w:t>　</w:t>
            </w:r>
            <w:r>
              <w:rPr>
                <w:i/>
                <w:sz w:val="16"/>
                <w:szCs w:val="16"/>
              </w:rPr>
              <w:t>（例：キッズダンス、よさこい等）</w:t>
            </w:r>
          </w:p>
          <w:p>
            <w:pPr>
              <w:pStyle w:val="Normal"/>
              <w:rPr>
                <w:sz w:val="18"/>
                <w:szCs w:val="20"/>
                <w:u w:val="wave"/>
              </w:rPr>
            </w:pPr>
            <w:r>
              <w:rPr>
                <w:sz w:val="18"/>
                <w:szCs w:val="20"/>
                <w:u w:val="wave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z w:val="18"/>
                <w:szCs w:val="18"/>
              </w:rPr>
              <w:t>小雨決行時　□可能　・□不可能（出演辞退）　</w:t>
            </w:r>
            <w:r>
              <w:rPr>
                <w:b/>
                <w:sz w:val="18"/>
                <w:szCs w:val="18"/>
                <w:u w:val="wave"/>
              </w:rPr>
              <w:t>←いずれかに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✔</w:t>
            </w:r>
            <w:r>
              <w:rPr>
                <w:b/>
                <w:sz w:val="18"/>
                <w:szCs w:val="18"/>
                <w:u w:val="wave"/>
              </w:rPr>
              <w:t>印を付けて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z w:val="18"/>
                <w:szCs w:val="18"/>
              </w:rPr>
              <w:t>小雨時は、奥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の範囲で天幕透明のテン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間柱あ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設置予定。</w:t>
            </w:r>
          </w:p>
        </w:tc>
      </w:tr>
      <w:tr>
        <w:trPr>
          <w:trHeight w:val="1678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演出と構成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4775</wp:posOffset>
                      </wp:positionV>
                      <wp:extent cx="36576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bracketPair">
                                <a:avLst>
                                  <a:gd name="adj" fmla="val 7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8.25pt;width:287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13970" t="139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55pt" to="93.1pt,35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44145</wp:posOffset>
                      </wp:positionV>
                      <wp:extent cx="401320" cy="271780"/>
                      <wp:effectExtent l="10795" t="635" r="63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00" cy="27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11.35pt" to="311.4pt,32.7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記入例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15570</wp:posOffset>
                      </wp:positionV>
                      <wp:extent cx="1964055" cy="8140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05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65pt;height:64.1pt;mso-wrap-distance-left:9.05pt;mso-wrap-distance-right:9.05pt;mso-wrap-distance-top:0pt;mso-wrap-distance-bottom:0pt;margin-top:9.1pt;mso-position-vertical-relative:text;margin-left:1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810</wp:posOffset>
                      </wp:positionV>
                      <wp:extent cx="457200" cy="571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6.15pt;margin-top:0.3pt;width:35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-5715</wp:posOffset>
                      </wp:positionV>
                      <wp:extent cx="342900" cy="571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-0.45pt;mso-position-vertical-relative:text;margin-left:29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5715</wp:posOffset>
                      </wp:positionV>
                      <wp:extent cx="342900" cy="5715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-0.45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65" w:leader="none"/>
                <w:tab w:val="left" w:pos="23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21285</wp:posOffset>
                      </wp:positionV>
                      <wp:extent cx="795020" cy="3378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7.55pt;margin-top:9.55pt;width:62.5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16205</wp:posOffset>
                      </wp:positionV>
                      <wp:extent cx="457200" cy="571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6.55pt;margin-top:9.15pt;width:35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５ｍ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905</wp:posOffset>
                      </wp:positionV>
                      <wp:extent cx="228600" cy="3429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5pt,0.15pt" to="255.1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ｍ　　　　　　　出演者</w:t>
            </w:r>
          </w:p>
        </w:tc>
      </w:tr>
      <w:tr>
        <w:trPr>
          <w:trHeight w:val="59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マイクが必要な場合は、マイクの本数と場所を明記してください。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95580</wp:posOffset>
                      </wp:positionV>
                      <wp:extent cx="3771900" cy="20631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06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5.4pt;width:296.95pt;height:16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退場は決められた場所から行ってください。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3185</wp:posOffset>
                      </wp:positionV>
                      <wp:extent cx="342900" cy="342900"/>
                      <wp:effectExtent l="13970" t="139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.55pt" to="28.75pt,33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97790</wp:posOffset>
                      </wp:positionV>
                      <wp:extent cx="267970" cy="329565"/>
                      <wp:effectExtent l="14605" t="0" r="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329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7.7pt" to="362.4pt,33.6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3190</wp:posOffset>
                      </wp:positionV>
                      <wp:extent cx="333375" cy="5715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5pt;mso-wrap-distance-left:9.05pt;mso-wrap-distance-right:9.05pt;mso-wrap-distance-top:0pt;mso-wrap-distance-bottom:0pt;margin-top:9.7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14935</wp:posOffset>
                      </wp:positionV>
                      <wp:extent cx="333375" cy="5715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5pt;mso-wrap-distance-left:9.05pt;mso-wrap-distance-right:9.05pt;mso-wrap-distance-top:0pt;mso-wrap-distance-bottom:0pt;margin-top:9.05pt;mso-position-vertical-relative:text;margin-left:3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５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5265</wp:posOffset>
                      </wp:positionV>
                      <wp:extent cx="3110230" cy="28829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0" cy="288360"/>
                                <a:chOff x="0" y="0"/>
                                <a:chExt cx="31104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0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8040"/>
                                  <a:ext cx="30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30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0" y="68040"/>
                                  <a:ext cx="4888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階段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05pt;margin-top:16.95pt;width:244.85pt;height:22.65pt" coordorigin="1421,339" coordsize="4897,453">
                      <v:line id="shape_0" from="1439,339" to="6318,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588" to="6306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793" to="6300,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88;top:446;width:76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階段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1</w:t>
            </w:r>
            <w:r>
              <w:rPr/>
              <w:t>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路（幅５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席</w:t>
            </w:r>
          </w:p>
        </w:tc>
      </w:tr>
      <w:tr>
        <w:trPr>
          <w:trHeight w:val="39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用具・楽器等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Ｄ　</w:t>
            </w:r>
            <w:r>
              <w:rPr>
                <w:u w:val="single"/>
              </w:rPr>
              <w:t>　　　</w:t>
            </w:r>
            <w:r>
              <w:rPr/>
              <w:t>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Ｄ　</w:t>
            </w:r>
            <w:r>
              <w:rPr>
                <w:u w:val="single"/>
              </w:rPr>
              <w:t>　　　</w:t>
            </w:r>
            <w:r>
              <w:rPr/>
              <w:t>枚</w:t>
            </w:r>
          </w:p>
        </w:tc>
      </w:tr>
      <w:tr>
        <w:trPr>
          <w:trHeight w:val="70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楽器等</w:t>
            </w: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曲</w:t>
            </w:r>
            <w:r>
              <w:rPr>
                <w:kern w:val="0"/>
              </w:rPr>
              <w:t>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曲目</w:t>
            </w:r>
          </w:p>
          <w:p>
            <w:pPr>
              <w:pStyle w:val="Header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Header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曲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曲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27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曲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51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（１０分以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入退場時間込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450" w:hRule="atLeast"/>
          <w:cantSplit w:val="true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搬入車両情報（※通行許可のため西警察署に提出）</w:t>
            </w:r>
          </w:p>
        </w:tc>
      </w:tr>
      <w:tr>
        <w:trPr>
          <w:trHeight w:val="45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器材搬入車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原則として、西区役所前に停車していただ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3175</wp:posOffset>
                      </wp:positionV>
                      <wp:extent cx="852170" cy="9232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923400"/>
                              </a:xfrm>
                              <a:prstGeom prst="bracketPair">
                                <a:avLst>
                                  <a:gd name="adj" fmla="val 139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-0.25pt;width:67.05pt;height:7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会場まで台車等で搬入していただきます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　車両なし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　ワンボックス</w:t>
            </w:r>
          </w:p>
        </w:tc>
      </w:tr>
      <w:tr>
        <w:trPr>
          <w:trHeight w:val="45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　軽自動車</w:t>
            </w:r>
          </w:p>
        </w:tc>
        <w:tc>
          <w:tcPr>
            <w:tcW w:w="38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　軽トラック</w:t>
            </w:r>
          </w:p>
        </w:tc>
      </w:tr>
      <w:tr>
        <w:trPr>
          <w:trHeight w:val="45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　ワゴン</w:t>
            </w:r>
          </w:p>
        </w:tc>
        <w:tc>
          <w:tcPr>
            <w:tcW w:w="38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上記以外の車両の場合は事務局までご連絡ください。</w:t>
            </w:r>
          </w:p>
        </w:tc>
      </w:tr>
      <w:tr>
        <w:trPr>
          <w:trHeight w:val="8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</w:rPr>
              <w:t>器材搬入車両</w:t>
            </w:r>
            <w:r>
              <w:rPr>
                <w:w w:val="75"/>
                <w:szCs w:val="21"/>
              </w:rPr>
              <w:t>番号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転者氏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w w:val="66"/>
                <w:kern w:val="0"/>
                <w:szCs w:val="21"/>
              </w:rPr>
              <w:t>運転者当日連絡</w:t>
            </w:r>
            <w:r>
              <w:rPr>
                <w:spacing w:val="2"/>
                <w:w w:val="66"/>
                <w:kern w:val="0"/>
                <w:szCs w:val="21"/>
              </w:rPr>
              <w:t>先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ＴＥＬ　</w:t>
            </w:r>
          </w:p>
        </w:tc>
      </w:tr>
      <w:tr>
        <w:trPr>
          <w:trHeight w:val="239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体の活動内容（※応募多数の場合、選考の資料とします）</w:t>
            </w:r>
          </w:p>
        </w:tc>
      </w:tr>
      <w:tr>
        <w:trPr>
          <w:trHeight w:val="306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活動実</w:t>
            </w:r>
            <w:r>
              <w:rPr>
                <w:kern w:val="0"/>
              </w:rPr>
              <w:t>績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己Ｐ</w:t>
            </w:r>
            <w:r>
              <w:rPr>
                <w:kern w:val="0"/>
              </w:rPr>
              <w:t>Ｒ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のような演出で観客を楽しませることができますか？</w:t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spacing w:val="52"/>
                <w:kern w:val="0"/>
              </w:rPr>
              <w:t>申込同意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2269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出演団体募集要項に定める事項を確認し、出演者全員の同意の上で、</w:t>
            </w:r>
            <w:r>
              <w:rPr>
                <w:rFonts w:ascii="ＭＳ 明朝;MS Mincho" w:hAnsi="ＭＳ 明朝;MS Mincho" w:cs="ＭＳ 明朝;MS Mincho"/>
                <w:szCs w:val="21"/>
              </w:rPr>
              <w:t>申し込みを行います。出演にあたっては、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注意事項を厳守するとともに、行事関係者の指示に従い、まつりの円滑な運営に協力します。なお、決められたルールを守らなかったり、常識を欠いた行動があるなどして、出演の取り消し等の措置をとられても、一切異議申し立てをいたしません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" w:hanging="0"/>
              <w:rPr/>
            </w:pPr>
            <w:r>
              <w:rPr>
                <w:sz w:val="24"/>
              </w:rPr>
              <w:t>代表者氏名（代表者自筆）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紹介用原稿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まつり当日の出演者紹介に使用します。原稿用紙</w:t>
      </w:r>
      <w:r>
        <w:rPr>
          <w:rFonts w:cs="ＭＳ 明朝;MS Mincho" w:ascii="ＭＳ 明朝;MS Mincho" w:hAnsi="ＭＳ 明朝;MS Mincho"/>
        </w:rPr>
        <w:t>(200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納まるように貴団体の紹介などを横書きで記入くだ</w:t>
      </w:r>
      <w:r>
        <w:rPr/>
        <w:t>さい。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06"/>
        <w:gridCol w:w="607"/>
        <w:gridCol w:w="606"/>
        <w:gridCol w:w="607"/>
        <w:gridCol w:w="607"/>
        <w:gridCol w:w="606"/>
        <w:gridCol w:w="607"/>
        <w:gridCol w:w="606"/>
        <w:gridCol w:w="607"/>
        <w:gridCol w:w="607"/>
      </w:tblGrid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真貼付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19075</wp:posOffset>
                </wp:positionV>
                <wp:extent cx="5886450" cy="3430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ここにステージの内容がわかるよう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126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写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画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を貼付してください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写真の裏には、必ず、団体名を記入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70.1pt;mso-wrap-distance-left:9.05pt;mso-wrap-distance-right:9.05pt;mso-wrap-distance-top:0pt;mso-wrap-distance-bottom:0pt;margin-top:17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360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ここにステージの内容がわかるような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126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写真</w:t>
                      </w: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画像</w:t>
                      </w: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を貼付してください。</w:t>
                      </w:r>
                    </w:p>
                    <w:p>
                      <w:pPr>
                        <w:pStyle w:val="Normal"/>
                        <w:ind w:left="280" w:hanging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写真の裏には、必ず、団体名を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227" w:bottom="567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太枠内は記入しないでください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35:00Z</dcterms:created>
  <dc:creator>西区まちづくり推進課</dc:creator>
  <dc:description/>
  <cp:keywords/>
  <dc:language>en-US</dc:language>
  <cp:lastModifiedBy>谷 知代</cp:lastModifiedBy>
  <cp:lastPrinted>2019-03-05T09:29:00Z</cp:lastPrinted>
  <dcterms:modified xsi:type="dcterms:W3CDTF">2024-01-24T00:30:00Z</dcterms:modified>
  <cp:revision>64</cp:revision>
  <dc:subject/>
  <dc:title>受付年月日</dc:title>
</cp:coreProperties>
</file>