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北区市民参画スペース　利用申込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6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3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635</wp:posOffset>
                </wp:positionV>
                <wp:extent cx="5806440" cy="481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0"/>
                              <w:gridCol w:w="891"/>
                              <w:gridCol w:w="1329"/>
                              <w:gridCol w:w="1710"/>
                              <w:gridCol w:w="804"/>
                              <w:gridCol w:w="201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団 　体 　名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利用責任者（当日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電 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利　用　人　数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利　　用　　日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利　用　時　間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利用開始時間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利用終了時間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利　用　目　的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379.35pt;mso-wrap-distance-left:7.1pt;mso-wrap-distance-right:7.1pt;mso-wrap-distance-top:0pt;mso-wrap-distance-bottom:0pt;margin-top:0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0"/>
                        <w:gridCol w:w="891"/>
                        <w:gridCol w:w="1329"/>
                        <w:gridCol w:w="1710"/>
                        <w:gridCol w:w="804"/>
                        <w:gridCol w:w="201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団 　体 　名</w:t>
                            </w:r>
                          </w:p>
                        </w:tc>
                        <w:tc>
                          <w:tcPr>
                            <w:tcW w:w="6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利用責任者（当日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電 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利　用　人　数</w:t>
                            </w:r>
                          </w:p>
                        </w:tc>
                        <w:tc>
                          <w:tcPr>
                            <w:tcW w:w="6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利　　用　　日</w:t>
                            </w:r>
                          </w:p>
                        </w:tc>
                        <w:tc>
                          <w:tcPr>
                            <w:tcW w:w="6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利　用　時　間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利用開始時間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利用終了時間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利　用　目　的</w:t>
                            </w:r>
                          </w:p>
                        </w:tc>
                        <w:tc>
                          <w:tcPr>
                            <w:tcW w:w="6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4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市民参画スペース」の利用時間は、平日の９時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のうち最大３時間までです。</w:t>
      </w:r>
    </w:p>
    <w:p>
      <w:pPr>
        <w:pStyle w:val="Normal"/>
        <w:ind w:left="194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団体の用品・備品は、利用の後はお持ち帰りください。</w:t>
      </w:r>
    </w:p>
    <w:p>
      <w:pPr>
        <w:pStyle w:val="Normal"/>
        <w:ind w:left="194" w:firstLine="10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市民参画スペースでの保管はできません。　　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※この申請書は、利用当日までに受付課（地域協働課）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370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2.55pt,0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事務処理欄</w:t>
      </w:r>
    </w:p>
    <w:tbl>
      <w:tblPr>
        <w:tblW w:w="5220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210"/>
      </w:tblGrid>
      <w:tr>
        <w:trPr>
          <w:trHeight w:val="40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受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備　　考</w:t>
            </w:r>
          </w:p>
        </w:tc>
      </w:tr>
      <w:tr>
        <w:trPr>
          <w:trHeight w:val="113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6:00Z</dcterms:created>
  <dc:creator>神戸市</dc:creator>
  <dc:description/>
  <cp:keywords/>
  <dc:language>en-US</dc:language>
  <cp:lastModifiedBy>松浦 冬音</cp:lastModifiedBy>
  <cp:lastPrinted>2023-11-27T14:29:00Z</cp:lastPrinted>
  <dcterms:modified xsi:type="dcterms:W3CDTF">2024-04-15T00:42:00Z</dcterms:modified>
  <cp:revision>30</cp:revision>
  <dc:subject/>
  <dc:title>（団体登録登録様式）</dc:title>
</cp:coreProperties>
</file>