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神　戸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780</wp:posOffset>
                      </wp:positionV>
                      <wp:extent cx="104775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91"/>
                                    </w:rPr>
                                    <w:t>副防災管理</w:t>
                                  </w:r>
                                  <w:r>
                                    <w:rPr>
                                      <w:w w:val="91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1.4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3"/>
                                <w:w w:val="91"/>
                              </w:rPr>
                              <w:t>副防災管理</w:t>
                            </w:r>
                            <w:r>
                              <w:rPr>
                                <w:w w:val="91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29:00Z</dcterms:created>
  <dc:creator>坂出消防</dc:creator>
  <dc:description/>
  <cp:keywords/>
  <dc:language>en-US</dc:language>
  <cp:lastModifiedBy>南 博</cp:lastModifiedBy>
  <cp:lastPrinted>2005-02-18T09:22:00Z</cp:lastPrinted>
  <dcterms:modified xsi:type="dcterms:W3CDTF">2021-01-08T00:25:00Z</dcterms:modified>
  <cp:revision>6</cp:revision>
  <dc:subject/>
  <dc:title>様式第１（第14条関係）</dc:title>
</cp:coreProperties>
</file>