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のル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）</w:t>
      </w:r>
    </w:p>
    <w:p>
      <w:pPr>
        <w:pStyle w:val="Normal"/>
        <w:autoSpaceDE w:val="false"/>
        <w:spacing w:lineRule="atLeast" w:line="240" w:before="0" w:after="10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移送取扱所構造設備明細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937"/>
        <w:gridCol w:w="1402"/>
        <w:gridCol w:w="528"/>
        <w:gridCol w:w="526"/>
        <w:gridCol w:w="352"/>
        <w:gridCol w:w="349"/>
        <w:gridCol w:w="1232"/>
        <w:gridCol w:w="1761"/>
      </w:tblGrid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概要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7"/>
                <w:kern w:val="0"/>
                <w:sz w:val="22"/>
                <w:szCs w:val="22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7"/>
                <w:kern w:val="0"/>
                <w:sz w:val="22"/>
                <w:szCs w:val="22"/>
              </w:rPr>
              <w:t>配管の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溶接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下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下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路下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伸縮吸収措置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保全区域内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食被覆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覆材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装材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上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覆装材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底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食被覆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横断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気防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地電位平均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路下横断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位測定端子間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</w:tr>
      <w:tr>
        <w:trPr>
          <w:trHeight w:val="2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等横断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食の種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熱又は加温設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6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等沈下等のおそれのある場所への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拡散防止措置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への取付け設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3"/>
                <w:kern w:val="0"/>
                <w:sz w:val="22"/>
                <w:szCs w:val="22"/>
              </w:rPr>
              <w:t>保安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状態の監視装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配管の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管系の警報装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制御装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圧力安全装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圧力安全装置の材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検知装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常用圧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装置</w:t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検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量測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秒</w:t>
            </w:r>
          </w:p>
        </w:tc>
      </w:tr>
      <w:tr>
        <w:trPr>
          <w:trHeight w:val="6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の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圧力測定器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間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</w:tr>
      <w:tr>
        <w:trPr>
          <w:trHeight w:val="5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継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溶接管継手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漏えい検知口設置間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ランジ式継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遮断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絶縁用継手材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遮断弁設置間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㎞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用紙の大きさは、日本産業規格Ａ４とすること。</w:t>
      </w:r>
    </w:p>
    <w:p>
      <w:pPr>
        <w:pStyle w:val="Normal"/>
        <w:spacing w:lineRule="atLeast" w:line="240" w:before="2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 w:before="2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 w:before="2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）</w:t>
      </w:r>
    </w:p>
    <w:p>
      <w:pPr>
        <w:pStyle w:val="Normal"/>
        <w:spacing w:lineRule="atLeast" w:line="240" w:before="0" w:after="10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移送取扱所構造設備明細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0"/>
        <w:gridCol w:w="1033"/>
        <w:gridCol w:w="1168"/>
        <w:gridCol w:w="1707"/>
        <w:gridCol w:w="519"/>
        <w:gridCol w:w="469"/>
        <w:gridCol w:w="1792"/>
        <w:gridCol w:w="1548"/>
      </w:tblGrid>
      <w:tr>
        <w:trPr>
          <w:trHeight w:val="50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3"/>
                <w:kern w:val="0"/>
                <w:sz w:val="22"/>
                <w:szCs w:val="22"/>
              </w:rPr>
              <w:t>保安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除去装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3"/>
                <w:kern w:val="0"/>
                <w:sz w:val="22"/>
                <w:szCs w:val="22"/>
              </w:rPr>
              <w:t>ポン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ポ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･型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装置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揚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5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装置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装置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吐出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ℓ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5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震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</w:p>
        </w:tc>
      </w:tr>
      <w:tr>
        <w:trPr>
          <w:trHeight w:val="47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ポンプ室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報設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報装置の種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学消防自動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･不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化学消防自動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視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入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機材倉庫設置場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機材置場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備動力源の容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グ取扱い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  <w:szCs w:val="22"/>
              </w:rPr>
              <w:t>有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50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用接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  <w:szCs w:val="22"/>
              </w:rPr>
              <w:t>有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無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8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標識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標示設置間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標識設置場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17:00Z</dcterms:created>
  <dc:creator>神戸市消防局</dc:creator>
  <dc:description/>
  <cp:keywords/>
  <dc:language>en-US</dc:language>
  <cp:lastModifiedBy>Administrator</cp:lastModifiedBy>
  <dcterms:modified xsi:type="dcterms:W3CDTF">2019-09-26T09:16:00Z</dcterms:modified>
  <cp:revision>29</cp:revision>
  <dc:subject/>
  <dc:title>様式第4のル（第4条、第5条関係）</dc:title>
</cp:coreProperties>
</file>