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ヘ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簡易タンク貯蔵所構造設備明細書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65"/>
        <w:gridCol w:w="1236"/>
        <w:gridCol w:w="425"/>
        <w:gridCol w:w="2410"/>
        <w:gridCol w:w="283"/>
        <w:gridCol w:w="1418"/>
        <w:gridCol w:w="283"/>
        <w:gridCol w:w="2224"/>
      </w:tblGrid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用室の構造</w:t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しきい高さ　　　　㎝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</w:rPr>
              <w:t>タンクの構造、設備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形状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寸法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容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材質、板厚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気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、注油設備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の固定方法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採光、照明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気の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住所氏名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6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この用紙の大きさは、日本産業規格Ａ４とする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1:00Z</dcterms:created>
  <dc:creator>神戸市消防局</dc:creator>
  <dc:description/>
  <cp:keywords/>
  <dc:language>en-US</dc:language>
  <cp:lastModifiedBy>Administrator</cp:lastModifiedBy>
  <cp:lastPrinted>2009-08-26T17:39:00Z</cp:lastPrinted>
  <dcterms:modified xsi:type="dcterms:W3CDTF">2019-09-26T08:32:00Z</dcterms:modified>
  <cp:revision>7</cp:revision>
  <dc:subject/>
  <dc:title>様式第4のヘ（第4条、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