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00"/>
        <w:ind w:left="661" w:right="282" w:hanging="22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様式第６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6205</wp:posOffset>
                </wp:positionH>
                <wp:positionV relativeFrom="paragraph">
                  <wp:posOffset>180340</wp:posOffset>
                </wp:positionV>
                <wp:extent cx="46736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設置　　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1pt;mso-wrap-distance-left:9.05pt;mso-wrap-distance-right:9.05pt;mso-wrap-distance-top:0pt;mso-wrap-distance-bottom:0pt;margin-top:14.2pt;mso-position-vertical-relative:text;margin-left:20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t>設置　　</w:t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8"/>
      </w:tblGrid>
      <w:tr>
        <w:trPr>
          <w:trHeight w:val="9927" w:hRule="atLeast"/>
        </w:trPr>
        <w:tc>
          <w:tcPr>
            <w:tcW w:w="93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120" w:after="0"/>
              <w:ind w:firstLine="4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16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</w:rPr>
              <w:t>製造所等　　　　許可書再交付申請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38785</wp:posOffset>
                      </wp:positionV>
                      <wp:extent cx="5847715" cy="57048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570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29"/>
                                    <w:gridCol w:w="851"/>
                                    <w:gridCol w:w="2624"/>
                                    <w:gridCol w:w="69"/>
                                    <w:gridCol w:w="1843"/>
                                    <w:gridCol w:w="2693"/>
                                  </w:tblGrid>
                                  <w:tr>
                                    <w:trPr>
                                      <w:trHeight w:val="1975" w:hRule="atLeast"/>
                                    </w:trPr>
                                    <w:tc>
                                      <w:tcPr>
                                        <w:tcW w:w="9209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0" w:before="120" w:after="0"/>
                                          <w:jc w:val="right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firstLine="220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神戸市長　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right="282" w:firstLine="396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　申請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right="282" w:firstLine="4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　　　　　　　　　　　　　　　　　　住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ind w:firstLine="220"/>
                                          <w:textAlignment w:val="auto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　　　　　　　　　　　　　　　　　　　　　　　　　　　（電話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200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  <w:u w:val="single" w:color="FF000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　　　　　　　　　　　　　　　　　　　　氏　名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ind w:right="105" w:firstLine="110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設置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auto" w:line="240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right="282" w:hanging="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1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auto" w:line="240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right="282" w:hanging="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110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設置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ind w:right="284" w:hanging="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　　　　　　　　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66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製造所等の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right="282" w:hanging="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66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許可書の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ind w:right="284" w:hanging="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設置許可書　　□変更許可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9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設置許可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79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年　　 月　　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auto" w:line="240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第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auto" w:line="240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変更許可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auto" w:line="240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2"/>
                                            <w:szCs w:val="22"/>
                                          </w:rPr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auto" w:line="240"/>
                                          <w:jc w:val="right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年 　　月 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false"/>
                                          <w:spacing w:lineRule="auto" w:line="240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第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1" w:hRule="atLeast"/>
                                    </w:trPr>
                                    <w:tc>
                                      <w:tcPr>
                                        <w:tcW w:w="19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再交付申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distribute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の理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right="282" w:hanging="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</w:trPr>
                                    <w:tc>
                                      <w:tcPr>
                                        <w:tcW w:w="46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　受　付　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　経　過　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4" w:hRule="atLeast"/>
                                    </w:trPr>
                                    <w:tc>
                                      <w:tcPr>
                                        <w:tcW w:w="460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right="282" w:hanging="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right="282" w:hanging="0"/>
                                          <w:textAlignment w:val="auto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2"/>
                                            <w:sz w:val="22"/>
                                            <w:szCs w:val="22"/>
                                          </w:rPr>
                                          <w:t>再交付年月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449.2pt;mso-wrap-distance-left:0pt;mso-wrap-distance-right:7.1pt;mso-wrap-distance-top:0pt;mso-wrap-distance-bottom:0pt;margin-top:3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9"/>
                              <w:gridCol w:w="851"/>
                              <w:gridCol w:w="2624"/>
                              <w:gridCol w:w="69"/>
                              <w:gridCol w:w="1843"/>
                              <w:gridCol w:w="2693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92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 w:before="120" w:after="0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ind w:firstLine="22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神戸市長　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ind w:right="282" w:firstLine="396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申請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ind w:right="282" w:firstLine="4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ind w:firstLine="22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（電話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u w:val="single" w:color="FF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　　　　　　　　　　　　　氏　名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ind w:right="105" w:firstLine="110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設置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right="282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right="282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0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284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　　　　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6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製造所等の区分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right="282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66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許可書の種別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284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設置許可書　　□変更許可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9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設置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79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年　　 月　　 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第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変更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/>
                                    <w:jc w:val="righ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年 　　月 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240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第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再交付申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distribut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の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1.1pt;margin-top:3.1pt;width:86.45pt;height:59.95pt;mso-wrap-style:square;v-text-anchor:top" type="_x0000_t185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6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0"/>
                                                  <w:rFonts w:ascii="Century" w:hAnsi="Century" w:eastAsia="Mincho;ＭＳ 明朝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証明となるものがあれば添付すること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right="282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　経　過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4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right="282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right="282" w:hanging="0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2"/>
                                    </w:rPr>
                                    <w:t>再交付年月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9370</wp:posOffset>
                      </wp:positionV>
                      <wp:extent cx="1098550" cy="762000"/>
                      <wp:effectExtent l="5080" t="5080" r="4394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720" cy="76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Mincho;ＭＳ 明朝" w:cs="Times New Roman"/>
                                      <w:color w:val="auto"/>
                                      <w:lang w:val="en-US" w:eastAsia="ja-JP" w:bidi="ar-SA"/>
                                    </w:rPr>
                                    <w:t>証明となるものがあれば添付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3.1pt;width:86.45pt;height:59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Mincho;ＭＳ 明朝" w:cs="Times New Roman"/>
                                <w:color w:val="auto"/>
                                <w:lang w:val="en-US" w:eastAsia="ja-JP" w:bidi="ar-SA"/>
                              </w:rPr>
                              <w:t>証明となるものがあれば添付すること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napToGrid w:val="false"/>
        <w:spacing w:lineRule="atLeast" w:line="200"/>
        <w:ind w:right="282" w:firstLine="22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備考</w:t>
      </w:r>
    </w:p>
    <w:p>
      <w:pPr>
        <w:pStyle w:val="Normal"/>
        <w:autoSpaceDE w:val="false"/>
        <w:snapToGrid w:val="false"/>
        <w:spacing w:lineRule="atLeast" w:line="200"/>
        <w:ind w:right="282" w:firstLine="22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　１　※印の欄は，記入しないこと。</w:t>
      </w:r>
    </w:p>
    <w:p>
      <w:pPr>
        <w:pStyle w:val="Normal"/>
        <w:autoSpaceDE w:val="false"/>
        <w:snapToGrid w:val="false"/>
        <w:spacing w:lineRule="atLeast" w:line="200"/>
        <w:ind w:right="282" w:firstLine="44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２　氏名の欄には，法人の場合は，名称及び代表者氏名を記入すること。</w:t>
      </w:r>
    </w:p>
    <w:p>
      <w:pPr>
        <w:pStyle w:val="Normal"/>
        <w:autoSpaceDE w:val="false"/>
        <w:spacing w:lineRule="auto" w:line="240" w:before="0" w:after="120"/>
        <w:ind w:firstLine="44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2"/>
        </w:rPr>
        <w:t>３　□印のある欄については，該当の□印にレを付けること。</w:t>
      </w:r>
    </w:p>
    <w:p>
      <w:pPr>
        <w:pStyle w:val="Normal"/>
        <w:autoSpaceDE w:val="false"/>
        <w:spacing w:lineRule="auto" w:line="240" w:before="0" w:after="120"/>
        <w:ind w:left="661" w:hanging="22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left="661" w:hanging="22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left="661" w:hanging="22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left="661" w:hanging="22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ind w:left="661" w:hanging="220"/>
        <w:textAlignment w:val="auto"/>
        <w:rPr>
          <w:rFonts w:ascii="ＭＳ 明朝;MS Mincho" w:hAnsi="ＭＳ 明朝;MS Mincho" w:eastAsia="ＭＳ 明朝;MS Mincho" w:cs="ＭＳ 明朝;MS Mincho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240"/>
      <w:ind w:left="113" w:right="113" w:hanging="0"/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52:00Z</dcterms:created>
  <dc:creator>神戸市消防局</dc:creator>
  <dc:description/>
  <cp:keywords/>
  <dc:language>en-US</dc:language>
  <cp:lastModifiedBy>澁谷 知紀</cp:lastModifiedBy>
  <cp:lastPrinted>2020-09-29T20:05:00Z</cp:lastPrinted>
  <dcterms:modified xsi:type="dcterms:W3CDTF">2021-04-30T0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