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240"/>
        <w:textAlignment w:val="auto"/>
        <w:rPr/>
      </w:pPr>
      <w:r>
        <w:rPr/>
        <w:t>様式第３号の３（第３条の２関係）</w:t>
      </w:r>
    </w:p>
    <w:tbl>
      <w:tblPr>
        <w:tblW w:w="939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10909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120" w:after="0"/>
              <w:ind w:right="284" w:firstLine="396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16"/>
              </w:rPr>
              <w:t>製造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97485</wp:posOffset>
                      </wp:positionV>
                      <wp:extent cx="467360" cy="540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42.55pt;mso-wrap-distance-left:9.05pt;mso-wrap-distance-right:9.05pt;mso-wrap-distance-top:0pt;mso-wrap-distance-bottom:0pt;margin-top:15.55pt;mso-position-vertical-relative:text;margin-left:24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282" w:firstLine="308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危険物　貯蔵所　　　　　許可申請取下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282" w:firstLine="396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取扱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0645</wp:posOffset>
                      </wp:positionH>
                      <wp:positionV relativeFrom="page">
                        <wp:posOffset>694690</wp:posOffset>
                      </wp:positionV>
                      <wp:extent cx="5670550" cy="6042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604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88"/>
                                    <w:gridCol w:w="1076"/>
                                    <w:gridCol w:w="1901"/>
                                    <w:gridCol w:w="634"/>
                                    <w:gridCol w:w="1555"/>
                                    <w:gridCol w:w="2276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8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jc w:val="righ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firstLine="22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神戸市長　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282" w:firstLine="3731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１　取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282" w:firstLine="4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firstLine="220"/>
                                          <w:jc w:val="righ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　（電話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氏　名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45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6" w:firstLine="22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次に係る消防法第</w:t>
                                        </w: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条第１項の許可の申請を取り下げ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3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置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firstLine="101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　 置　 場　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firstLine="66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製造所等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貯蔵所又は取扱所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firstLine="79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受付年月日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firstLine="11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番　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110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　　　月　　　日　第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2" w:hRule="atLeast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firstLine="66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取下げ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25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105" w:firstLine="79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その他必要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4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受　付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経　過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44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475.8pt;mso-wrap-distance-left:7.1pt;mso-wrap-distance-right:7.1pt;mso-wrap-distance-top:0pt;mso-wrap-distance-bottom:0pt;margin-top:54.7pt;mso-position-vertical-relative:page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8"/>
                              <w:gridCol w:w="1076"/>
                              <w:gridCol w:w="1901"/>
                              <w:gridCol w:w="634"/>
                              <w:gridCol w:w="1555"/>
                              <w:gridCol w:w="2276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firstLine="22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神戸市長　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282" w:firstLine="3731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１　取下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282" w:firstLine="4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firstLine="22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（電話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氏　名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45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6" w:firstLine="22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次に係る消防法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条第１項の許可の申請を取り下げ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3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firstLine="101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　 置　 場　 所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firstLine="66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firstLine="79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受付年月日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firstLine="11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番　　　　　　　号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10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　　　月　　　日　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firstLine="66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取下げの理由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105" w:firstLine="79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ind w:right="282"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備考</w:t>
      </w:r>
    </w:p>
    <w:p>
      <w:pPr>
        <w:pStyle w:val="Normal"/>
        <w:autoSpaceDE w:val="false"/>
        <w:snapToGrid w:val="false"/>
        <w:spacing w:lineRule="atLeast" w:line="200"/>
        <w:ind w:right="282" w:hanging="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　１　※印の欄は，記入しないこと。</w:t>
      </w:r>
    </w:p>
    <w:p>
      <w:pPr>
        <w:pStyle w:val="Normal"/>
        <w:autoSpaceDE w:val="false"/>
        <w:snapToGrid w:val="false"/>
        <w:spacing w:lineRule="atLeast" w:line="200"/>
        <w:ind w:left="661" w:right="282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２　１の欄については，取下者が法人である場合は，その名称，代表者の氏名及び主たる事務所の所在地を記入すること。</w:t>
      </w:r>
    </w:p>
    <w:p>
      <w:pPr>
        <w:pStyle w:val="Normal"/>
        <w:autoSpaceDE w:val="false"/>
        <w:snapToGrid w:val="false"/>
        <w:spacing w:lineRule="atLeast" w:line="200"/>
        <w:ind w:left="661" w:right="282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spacing w:lineRule="atLeast" w:line="200"/>
        <w:ind w:left="661" w:right="282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00"/>
        <w:ind w:left="661" w:right="282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