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特定福祉用具販売・特定介護予防福祉用具販売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特定福祉用具販売・特定介護予防福祉用具販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の写し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、写真＊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（標準様式４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標準様式５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ついての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特定福祉用具販売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定介護予防福祉用具販売）誓約書（標準様式６別紙⑤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各添付資料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設備基準の確認できる写真を添付してください。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外観、②玄関、事務室入口、③事務室全体、④鍵付保管庫、⑤相談室（（ア）相談室入口、（イ）相談室の中からの写真）、⑥感染予防に必要な設備・備品（手洗い場、消毒液等の備品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面図は、机・書庫等のレイアウト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苦情窓口の担当者は、できる限り２名以上選任してください。</w:t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4:00Z</dcterms:created>
  <dc:creator>厚生労働省本省</dc:creator>
  <dc:description/>
  <cp:keywords/>
  <dc:language>en-US</dc:language>
  <cp:lastModifiedBy>岩崎 梨花</cp:lastModifiedBy>
  <cp:lastPrinted>2021-09-17T16:10:00Z</cp:lastPrinted>
  <dcterms:modified xsi:type="dcterms:W3CDTF">2024-03-29T09:25:00Z</dcterms:modified>
  <cp:revision>4</cp:revision>
  <dc:subject/>
  <dc:title>別添</dc:title>
</cp:coreProperties>
</file>