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397760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3880"/>
                          <a:chOff x="0" y="0"/>
                          <a:chExt cx="23976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7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188.8pt;height:13.7pt" coordorigin="5851,279" coordsize="3776,274">
                <v:shape id="shape_0" coordsize="20000,20000" path="m0,0l0,19942l19996,19942l19996,0l0,0e" stroked="f" o:allowincell="f" style="position:absolute;left:5851;top:279;width:3775;height:273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37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介　　護　予　防　支　援　事　業</w:t>
            </w:r>
          </w:p>
        </w:tc>
      </w:tr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6610"/>
        <w:gridCol w:w="518"/>
        <w:gridCol w:w="620"/>
        <w:gridCol w:w="625"/>
        <w:gridCol w:w="1368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6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チェック日付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42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/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指定申請書（別紙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１）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付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介護予防支援事業所の指定に係る記載事項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手数料証紙貼り付け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※キャッシュレス決済を利用する場合は不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下記 神戸市電子申請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e-KOB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より決済フォームを送信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Cs/>
                  <w:sz w:val="12"/>
                  <w:szCs w:val="12"/>
                </w:rPr>
                <w:t>https://lgpos.task-asp.net/cu/281000/ea/residents/procedures/apply/28869d64-87e5-4037-ae67-56d971603633/start</w:t>
              </w:r>
            </w:hyperlink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（原本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管理者の主任介護支援専門員研修修了証も添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  <w:bookmarkEnd w:id="0"/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標準様式３）、写真＊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５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建物についての確認事項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関係市町村並びに他の保健医療・福祉サービスの提供主体との連携の内容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誓約書（標準様式６別紙④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算定に係る体制等に関する届出書・変更届出書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及び第１号事業給付費算定に係る体制等状況一覧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申請を行うサービスのページを印刷してください。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は指定居宅介護支援事業者の場合は省略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各添付資料注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：設備基準の確認できる写真を添付してください。　　　　　　　　　　　　　　　　　　　　　　　　　　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外観、②玄関、事務室入口、③事務室全体、④鍵付保管庫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相談室（個室の場合、（ア）相談室入口、（イ）相談室の中からの写真）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－２ 相談室（個室でない場合、遮蔽物等を設置し、（ア）遮蔽物、（イ）相談室の中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感染予防に必要な設備・備品（手洗い場、消毒液等の備品）</w:t>
            </w:r>
          </w:p>
        </w:tc>
      </w:tr>
    </w:tbl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平面図は、机・書庫等のレイアウトを記載してください。また、他事業との共用部分がある場合は、</w:t>
      </w:r>
    </w:p>
    <w:p>
      <w:pPr>
        <w:pStyle w:val="Normal"/>
        <w:ind w:left="315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事業の専有区画と共用区画がわかるように、記載・色付け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7 </w:t>
      </w:r>
      <w:r>
        <w:rPr>
          <w:rFonts w:ascii="ＭＳ ゴシック;MS Gothic" w:hAnsi="ＭＳ ゴシック;MS Gothic" w:cs="ＭＳ ゴシック;MS Gothic" w:eastAsia="ＭＳ ゴシック;MS Gothic"/>
        </w:rPr>
        <w:t>：苦情窓口の担当者は、できる限り２名以上選任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添付書類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gpos.task-asp.net/cu/281000/ea/residents/procedures/apply/28869d64-87e5-4037-ae67-56d971603633/st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3:00Z</dcterms:created>
  <dc:creator>厚生労働省本省</dc:creator>
  <dc:description/>
  <cp:keywords/>
  <dc:language>en-US</dc:language>
  <cp:lastModifiedBy>Windows ユーザー</cp:lastModifiedBy>
  <cp:lastPrinted>2021-10-07T10:14:00Z</cp:lastPrinted>
  <dcterms:modified xsi:type="dcterms:W3CDTF">2024-04-16T06:09:00Z</dcterms:modified>
  <cp:revision>4</cp:revision>
  <dc:subject/>
  <dc:title>別添</dc:title>
</cp:coreProperties>
</file>