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神戸市環境局バッチカード発行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神戸市環境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電話　　　　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車両について裏面の各事項を厳守しますので，バッチカードを発行してくださるよう申請します。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82"/>
        <w:gridCol w:w="1458"/>
        <w:gridCol w:w="2979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積載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自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検重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01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規・再発行（紛失・破損・その他）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行に伴う理由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伺）　上記車両について，</w:t>
      </w:r>
      <w:r>
        <w:rPr/>
        <w:t>バッチカードを発行してよろしいか。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1"/>
        <w:gridCol w:w="1071"/>
        <w:gridCol w:w="1071"/>
        <w:gridCol w:w="1069"/>
        <w:gridCol w:w="2160"/>
      </w:tblGrid>
      <w:tr>
        <w:trPr>
          <w:trHeight w:val="7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係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チカード番号</w:t>
            </w:r>
          </w:p>
          <w:p>
            <w:pPr>
              <w:pStyle w:val="Normal"/>
              <w:jc w:val="left"/>
              <w:rPr/>
            </w:pPr>
            <w:r>
              <w:rPr/>
              <w:t>白色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黄色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水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44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記バッチカード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神戸市環境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バッチカードの使用について，下記事項を遵守することを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バッチカードは，他人に譲渡し，もしくは貸与してはならな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バッチカードに記載した車両以外の車両について使用してはならない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３．バッチカードは，廃棄物の処分を承認するものではないので，廃棄物の処分に際しては，別に神戸市廃棄物の適正処理，再利用に及び環境美化に関する規則の定めるところに従い，あらかじめ市長の承認を受けなければならない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４．バッチカードの管理については，常に注意し，紛失したり破損したりしないように努めなければならな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．バッチカードは，これを重複して申請し，発行を受けては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9:00Z</dcterms:created>
  <dc:creator>神戸市</dc:creator>
  <dc:description/>
  <cp:keywords/>
  <dc:language>en-US</dc:language>
  <cp:lastModifiedBy>平松 隆</cp:lastModifiedBy>
  <cp:lastPrinted>2013-08-26T09:39:00Z</cp:lastPrinted>
  <dcterms:modified xsi:type="dcterms:W3CDTF">2022-11-07T01:55:00Z</dcterms:modified>
  <cp:revision>11</cp:revision>
  <dc:subject/>
  <dc:title>平成　　年　　月　　日</dc:title>
</cp:coreProperties>
</file>