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95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長　久　元　喜　造　　宛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/>
        <w:tab/>
        <w:tab/>
        <w:tab/>
        <w:tab/>
      </w:r>
      <w:r>
        <w:rPr/>
        <w:t>（申請者）団体名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代表者名：</w:t>
      </w:r>
      <w:r>
        <w:rPr/>
        <w:tab/>
      </w:r>
      <w:r>
        <w:rPr/>
        <w:tab/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住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後援名義使用許可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行事の開催にあたって、後援名義の使用を許可願います。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75"/>
      </w:tblGrid>
      <w:tr>
        <w:trPr>
          <w:trHeight w:val="7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名義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　　戸　　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75"/>
      </w:tblGrid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場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趣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内　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後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38:00Z</dcterms:created>
  <dc:creator>市民防災室</dc:creator>
  <dc:description/>
  <cp:keywords/>
  <dc:language>en-US</dc:language>
  <cp:lastModifiedBy>中井 学</cp:lastModifiedBy>
  <cp:lastPrinted>2007-06-27T14:23:00Z</cp:lastPrinted>
  <dcterms:modified xsi:type="dcterms:W3CDTF">2021-07-27T07:05:00Z</dcterms:modified>
  <cp:revision>13</cp:revision>
  <dc:subject/>
  <dc:title>神震国国第    号</dc:title>
</cp:coreProperties>
</file>