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475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備考　１　正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提出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71220</wp:posOffset>
                      </wp:positionV>
                      <wp:extent cx="6004560" cy="8471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4560" cy="847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8"/>
                                    <w:gridCol w:w="1944"/>
                                    <w:gridCol w:w="968"/>
                                    <w:gridCol w:w="961"/>
                                    <w:gridCol w:w="962"/>
                                    <w:gridCol w:w="963"/>
                                    <w:gridCol w:w="963"/>
                                    <w:gridCol w:w="2287"/>
                                  </w:tblGrid>
                                  <w:tr>
                                    <w:trPr>
                                      <w:trHeight w:val="2118" w:hRule="atLeast"/>
                                    </w:trPr>
                                    <w:tc>
                                      <w:tcPr>
                                        <w:tcW w:w="9456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変　更　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神戸市建築住宅局長　あ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　　　　　　　　　　　　　　　住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15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届出者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9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建築主）氏　名　　　　　　　　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次のとおり届け出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１　届出等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防災計画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9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２　１の受理または承認された年月日及び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年　　　月　　　日　　第　　　　　　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３　届出等に係る敷地の所在及び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神戸市　　　　　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建築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新〕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旧〕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　　　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代理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新〕（　）建築士　（　　　　）登録第　　　　　　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）建築士事務所　（　　　　　）知事登録第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　　　　　　　　　　　　　　　　　　　　電話　　－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旧〕（　）建築士　（　　　　）登録第　　　　　　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）建築士事務所　（　　　　　）知事登録第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　　　　　　　　　　　　　　　　　　　　電話　　－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　設計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新〕（　）建築士　（　　　　）登録第　　　　　　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）建築士事務所　（　　　　　）知事登録第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　　　　　　　　　　　　　　　　　　　　電話　　－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5" w:hRule="atLeast"/>
                                    </w:trPr>
                                    <w:tc>
                                      <w:tcPr>
                                        <w:tcW w:w="4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〔旧〕（　）建築士　（　　　　）登録第　　　　　　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（　　　　）建築士事務所　（　　　　　）知事登録第　　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名　　　　　　　　　　　　　　　　　　　　電話　　－　　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５　備　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受　付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決　裁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主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235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8pt;height:667.05pt;mso-wrap-distance-left:0pt;mso-wrap-distance-right:7.1pt;mso-wrap-distance-top:0pt;mso-wrap-distance-bottom:0pt;margin-top:68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1944"/>
                              <w:gridCol w:w="968"/>
                              <w:gridCol w:w="961"/>
                              <w:gridCol w:w="962"/>
                              <w:gridCol w:w="963"/>
                              <w:gridCol w:w="963"/>
                              <w:gridCol w:w="2287"/>
                            </w:tblGrid>
                            <w:tr>
                              <w:trPr>
                                <w:trHeight w:val="2118" w:hRule="atLeast"/>
                              </w:trPr>
                              <w:tc>
                                <w:tcPr>
                                  <w:tcW w:w="945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　更　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神戸市建築住宅局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届出者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建築主）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次のとおり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届出等の種別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防災計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　１の受理または承認された年月日及び番号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　月　　　日　　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届出等に係る敷地の所在及び地番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神戸市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建築主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新〕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旧〕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代理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新〕（　）建築士　（　　　　）登録第　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）建築士事務所　（　　　　　）知事登録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電話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旧〕（　）建築士　（　　　　）登録第　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）建築士事務所　（　　　　　）知事登録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電話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3)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設計者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新〕（　）建築士　（　　　　）登録第　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）建築士事務所　（　　　　　）知事登録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電話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〔旧〕（　）建築士　（　　　　）登録第　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　　　）建築士事務所　（　　　　　）知事登録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　　　　　　　　　　　　　　　　　　　　電話　　－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　備　考</w:t>
                                  </w:r>
                                </w:p>
                              </w:tc>
                              <w:tc>
                                <w:tcPr>
                                  <w:tcW w:w="7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　付　欄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決　裁　欄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処　理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２　代理者が届け出する場合は、委任状を添付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３　氏名は、法人にあっては、名称及び代表者名としてください。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４　※印の欄は記入しないでください。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建築安全課建築安全係</w:t>
      </w:r>
      <w:r>
        <w:rPr>
          <w:szCs w:val="21"/>
        </w:rPr>
        <w:t>2024.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8:00Z</dcterms:created>
  <dc:creator>神戸市</dc:creator>
  <dc:description/>
  <cp:keywords/>
  <dc:language>en-US</dc:language>
  <cp:lastModifiedBy>Windows ユーザー</cp:lastModifiedBy>
  <cp:lastPrinted>2010-03-31T13:29:00Z</cp:lastPrinted>
  <dcterms:modified xsi:type="dcterms:W3CDTF">2023-12-22T09:18:00Z</dcterms:modified>
  <cp:revision>4</cp:revision>
  <dc:subject/>
  <dc:title>工事等とりやめ届</dc:title>
</cp:coreProperties>
</file>