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８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725170</wp:posOffset>
                </wp:positionV>
                <wp:extent cx="10464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57.1pt;mso-position-vertical-relative:text;margin-left:1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-446405</wp:posOffset>
                </wp:positionV>
                <wp:extent cx="97726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水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5.2pt;mso-wrap-distance-left:9.05pt;mso-wrap-distance-right:9.05pt;mso-wrap-distance-top:0pt;mso-wrap-distance-bottom:0pt;margin-top:-35.1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消防水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83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/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16"/>
              </w:rPr>
              <w:t>（水槽の容量、消火栓の数、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</w:rPr>
              <w:t>消防活動空地の代替措置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）</w:t>
      </w:r>
    </w:p>
    <w:p>
      <w:pPr>
        <w:pStyle w:val="Normal"/>
        <w:snapToGrid w:val="false"/>
        <w:spacing w:lineRule="atLeast" w:line="200"/>
        <w:ind w:left="763" w:hanging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その帰属の状態を図面に明示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２　防火水槽を設置する場合，備考欄に，水槽の構造（二次製品又は地中ばり）及び採水口設備の有無を記載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３  防火水槽を本市が管理する公園内に設置する場合は，別途公園管理者と調整してください。</w:t>
      </w:r>
    </w:p>
    <w:p>
      <w:pPr>
        <w:pStyle w:val="Normal"/>
        <w:snapToGrid w:val="false"/>
        <w:spacing w:lineRule="atLeast" w:line="200"/>
        <w:ind w:left="763" w:hanging="228"/>
        <w:rPr/>
      </w:pPr>
      <w:r>
        <w:rPr>
          <w:rFonts w:cs="ＭＳ 明朝;MS Mincho"/>
          <w:kern w:val="0"/>
          <w:sz w:val="18"/>
          <w:szCs w:val="18"/>
        </w:rPr>
        <w:t>４　消火栓を設置する場合は，別途水道管理者と調整してください。</w:t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07:00Z</dcterms:created>
  <dc:creator>神戸市行財政局行政部庶務課法規係　古田隆</dc:creator>
  <dc:description/>
  <cp:keywords/>
  <dc:language>en-US</dc:language>
  <cp:lastModifiedBy>角野 久志</cp:lastModifiedBy>
  <cp:lastPrinted>2018-05-08T21:31:00Z</cp:lastPrinted>
  <dcterms:modified xsi:type="dcterms:W3CDTF">2021-03-11T04:23:00Z</dcterms:modified>
  <cp:revision>26</cp:revision>
  <dc:subject/>
  <dc:title>神戸市行政手続条例改正議案111012</dc:title>
</cp:coreProperties>
</file>