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"/>
        <w:gridCol w:w="3128"/>
        <w:gridCol w:w="1595"/>
        <w:gridCol w:w="1190"/>
        <w:gridCol w:w="1207"/>
        <w:gridCol w:w="579"/>
        <w:gridCol w:w="4632"/>
        <w:gridCol w:w="1342"/>
        <w:gridCol w:w="453"/>
      </w:tblGrid>
      <w:tr>
        <w:trPr>
          <w:trHeight w:val="1746" w:hRule="atLeast"/>
          <w:cantSplit w:val="true"/>
        </w:trPr>
        <w:tc>
          <w:tcPr>
            <w:tcW w:w="146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8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　年　 　月　 　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神戸市アライグマ防除実施計画に基づく捕獲報告書</w:t>
            </w:r>
          </w:p>
          <w:p>
            <w:pPr>
              <w:pStyle w:val="Normal"/>
              <w:spacing w:lineRule="auto" w:line="360"/>
              <w:ind w:firstLine="983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捕獲従事者氏名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12"/>
                <w:szCs w:val="22"/>
                <w:u w:val="dotted"/>
              </w:rPr>
              <w:t>（記名又は署名）</w:t>
            </w:r>
          </w:p>
          <w:p>
            <w:pPr>
              <w:pStyle w:val="Normal"/>
              <w:spacing w:lineRule="auto" w:line="360"/>
              <w:ind w:firstLine="983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　　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</w:t>
            </w:r>
          </w:p>
          <w:p>
            <w:pPr>
              <w:pStyle w:val="Normal"/>
              <w:spacing w:lineRule="auto" w:line="360"/>
              <w:ind w:firstLine="983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　　絡　　先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</w:t>
            </w:r>
          </w:p>
          <w:p>
            <w:pPr>
              <w:pStyle w:val="Normal"/>
              <w:widowControl/>
              <w:ind w:firstLine="40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捕獲の状況</w:t>
            </w:r>
          </w:p>
        </w:tc>
      </w:tr>
      <w:tr>
        <w:trPr>
          <w:trHeight w:val="698" w:hRule="atLeast"/>
          <w:cantSplit w:val="true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捕獲実施場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町名番地まで具体的に明記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  <w:szCs w:val="22"/>
              </w:rPr>
              <w:t>わ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機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捕獲頭数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捕獲個体状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した餌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戸市　　　区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設置日）</w:t>
            </w:r>
          </w:p>
          <w:p>
            <w:pPr>
              <w:pStyle w:val="Normal"/>
              <w:ind w:firstLine="60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月　　日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" w:hanging="4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〔固体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〕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捕獲年月日　　 年　　 月　　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性別　オス ・ メス ・ 不明　　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体重　　 ｋ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" w:hanging="4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〔固体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〕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捕獲年月日　　 年　 　月　 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性別　オス ・ メス ・ 不明　　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体重　 　ｋ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収日）</w:t>
            </w:r>
          </w:p>
          <w:p>
            <w:pPr>
              <w:pStyle w:val="Normal"/>
              <w:ind w:firstLine="60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月　　日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" w:hanging="4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〔固体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〕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捕獲年月日　 　年　 　月　 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性別　オス ・ メス ・ 不明　　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体重　　ｋ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" w:hanging="4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〔固体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〕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捕獲年月日　 　年　　 月　 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　オス ・ メス ・ 不明　 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体重　　ｋ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" w:hanging="4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〔固体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〕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捕獲年月日　　 年　 　月　 　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性別　オス ・ メス ・ 不明　　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体重　　ｋ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463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捕獲錯誤の状況</w:t>
            </w:r>
          </w:p>
        </w:tc>
      </w:tr>
      <w:tr>
        <w:trPr>
          <w:trHeight w:val="354" w:hRule="atLeast"/>
          <w:cantSplit w:val="true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捕獲した動物の種類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捕獲年月日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捕獲の状況（使用した餌など），その他特記事項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 年　 　月　 　日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46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入注意事項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2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捕獲実施場所ごとに提出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2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捕獲した個体ごとに写真を添付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firstLine="2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捕獲できなかった場合も提出してください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1:38:00Z</dcterms:created>
  <dc:creator>hiroyuki takeda</dc:creator>
  <dc:description/>
  <cp:keywords/>
  <dc:language>en-US</dc:language>
  <cp:lastModifiedBy>長野 太一</cp:lastModifiedBy>
  <cp:lastPrinted>2009-03-26T13:21:00Z</cp:lastPrinted>
  <dcterms:modified xsi:type="dcterms:W3CDTF">2021-02-12T08:11:00Z</dcterms:modified>
  <cp:revision>10</cp:revision>
  <dc:subject/>
  <dc:title>様式第3号</dc:title>
</cp:coreProperties>
</file>