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神戸市アライグマ防除実施計画に基づく捕獲従事者台帳</w:t>
      </w:r>
    </w:p>
    <w:tbl>
      <w:tblPr>
        <w:tblW w:w="2660" w:type="dxa"/>
        <w:jc w:val="left"/>
        <w:tblInd w:w="12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133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神戸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4"/>
        <w:gridCol w:w="957"/>
        <w:gridCol w:w="1728"/>
        <w:gridCol w:w="2247"/>
        <w:gridCol w:w="957"/>
        <w:gridCol w:w="2324"/>
        <w:gridCol w:w="2293"/>
        <w:gridCol w:w="764"/>
        <w:gridCol w:w="1342"/>
        <w:gridCol w:w="1323"/>
      </w:tblGrid>
      <w:tr>
        <w:trPr>
          <w:trHeight w:val="70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日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従事者氏名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従事者住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捕獲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9"/>
                <w:kern w:val="0"/>
                <w:sz w:val="22"/>
                <w:szCs w:val="22"/>
              </w:rPr>
              <w:t>実施者</w:t>
            </w:r>
            <w:r>
              <w:rPr>
                <w:rFonts w:ascii="ＭＳ 明朝;MS Mincho" w:hAnsi="ＭＳ 明朝;MS Mincho" w:cs="ＭＳ 明朝;MS Mincho"/>
                <w:spacing w:val="1"/>
                <w:w w:val="69"/>
                <w:kern w:val="0"/>
                <w:sz w:val="22"/>
                <w:szCs w:val="22"/>
              </w:rPr>
              <w:t>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期間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区域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狩猟免許及び狩猟者登録</w:t>
            </w:r>
          </w:p>
        </w:tc>
      </w:tr>
      <w:tr>
        <w:trPr>
          <w:trHeight w:val="7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年月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機関名</w:t>
            </w:r>
          </w:p>
        </w:tc>
      </w:tr>
      <w:tr>
        <w:trPr>
          <w:trHeight w:val="360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579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狩猟免許及び狩猟者登録欄には，上段は狩猟免許，下段は狩猟者登録の番号等を記入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79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狩猟免許を有しない捕獲従事者は，講習を受けた年月日と実施機関を記入する。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3:04:00Z</dcterms:created>
  <dc:creator>hiroyuki takeda</dc:creator>
  <dc:description/>
  <cp:keywords/>
  <dc:language>en-US</dc:language>
  <cp:lastModifiedBy>長野 太一</cp:lastModifiedBy>
  <cp:lastPrinted>2009-03-26T13:20:00Z</cp:lastPrinted>
  <dcterms:modified xsi:type="dcterms:W3CDTF">2021-01-12T09:25:00Z</dcterms:modified>
  <cp:revision>7</cp:revision>
  <dc:subject/>
  <dc:title>神戸市ヌートリア防除実施計画に基づく捕獲従事者届出書</dc:title>
</cp:coreProperties>
</file>