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防火対象物・防災管理点検報告特例認定共同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記の申請書に基づき共同で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5"/>
        <w:gridCol w:w="3735"/>
        <w:gridCol w:w="252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等　名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有階及び事業所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を開始した日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要な管理権原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5:00Z</dcterms:created>
  <dc:creator>Yanagi</dc:creator>
  <dc:description/>
  <cp:keywords/>
  <dc:language>en-US</dc:language>
  <cp:lastModifiedBy>森</cp:lastModifiedBy>
  <cp:lastPrinted>2003-05-14T18:31:00Z</cp:lastPrinted>
  <dcterms:modified xsi:type="dcterms:W3CDTF">2023-03-28T10:45:00Z</dcterms:modified>
  <cp:revision>2</cp:revision>
  <dc:subject/>
  <dc:title>（別紙４）</dc:title>
</cp:coreProperties>
</file>