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条の２関係）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特定毒物研究者許可証書換え交付申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6"/>
        <w:gridCol w:w="1074"/>
        <w:gridCol w:w="3600"/>
        <w:gridCol w:w="3600"/>
      </w:tblGrid>
      <w:tr>
        <w:trPr>
          <w:trHeight w:val="680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許可番号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許可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神保第　　　　　　　号　　　　　　　　年　　　月　　　日</w:t>
            </w:r>
          </w:p>
        </w:tc>
      </w:tr>
      <w:tr>
        <w:trPr>
          <w:trHeight w:val="1160" w:hRule="atLeast"/>
        </w:trPr>
        <w:tc>
          <w:tcPr>
            <w:tcW w:w="1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たる研究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神戸市　　　　区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　　　－</w:t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　称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変 更 内 容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　　項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　更　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　更　後</w:t>
            </w:r>
          </w:p>
        </w:tc>
      </w:tr>
      <w:tr>
        <w:trPr>
          <w:trHeight w:val="135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</w:tr>
      <w:tr>
        <w:trPr>
          <w:trHeight w:val="2125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　　　　考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PMingLiU;新細明體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　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より、特定毒物研究者許可証　の書換え交付を申請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年　　　月　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住　所（法人にあっては、主たる事務所の所在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〒　　　　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　ふ　り　が　な　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法人にあっては、名称及び代表者の氏名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　　　　　）　　　　　－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神戸市保健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あ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用紙の大きさは、日本産業規格Ａ列４番とすること。</w:t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字は、墨、インク等を用い、楷書ではっきりと書く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9:00Z</dcterms:created>
  <dc:creator>m089601</dc:creator>
  <dc:description/>
  <cp:keywords/>
  <dc:language>en-US</dc:language>
  <cp:lastModifiedBy>Windows ユーザー</cp:lastModifiedBy>
  <cp:lastPrinted>2017-10-10T21:27:00Z</cp:lastPrinted>
  <dcterms:modified xsi:type="dcterms:W3CDTF">2022-12-28T07:30:00Z</dcterms:modified>
  <cp:revision>9</cp:revision>
  <dc:subject/>
  <dc:title>様式第一（第一条関係）</dc:title>
</cp:coreProperties>
</file>