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-416560</wp:posOffset>
                </wp:positionV>
                <wp:extent cx="73152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3.15pt;mso-wrap-distance-left:9.05pt;mso-wrap-distance-right:9.05pt;mso-wrap-distance-top:0pt;mso-wrap-distance-bottom:0pt;margin-top:-32.8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21"/>
          <w:szCs w:val="21"/>
        </w:rPr>
        <w:t>神戸市水道事業管理者</w:t>
      </w: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strike/>
          <w:color w:val="FF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神戸市開発事業の手続及び基準に関する条例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/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（管種，口径，延長，数量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１　配水管については，管種，口径，延長を記載してください。</w:t>
      </w:r>
    </w:p>
    <w:p>
      <w:pPr>
        <w:pStyle w:val="Normal"/>
        <w:ind w:left="766" w:hanging="340"/>
        <w:rPr/>
      </w:pPr>
      <w:r>
        <w:rPr>
          <w:spacing w:val="0"/>
          <w:sz w:val="20"/>
        </w:rPr>
        <w:t>２　消火栓については，箇所数を記載してください。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３　事業者が，配水管・消火栓等を設置する場合は，備考欄に「事業者施工」と記載してください。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４　既設配水管との接続工事，既設配水管の改良工事等については，備考欄にその旨を記載してください。既設管に関する施工は神戸市になります。</w:t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2:00Z</dcterms:created>
  <dc:creator>神戸市行財政局行政部庶務課法規係　古田隆</dc:creator>
  <dc:description/>
  <cp:keywords/>
  <dc:language>en-US</dc:language>
  <cp:lastModifiedBy>向井 友祐</cp:lastModifiedBy>
  <cp:lastPrinted>2018-04-27T10:45:00Z</cp:lastPrinted>
  <dcterms:modified xsi:type="dcterms:W3CDTF">2021-03-18T02:45:00Z</dcterms:modified>
  <cp:revision>6</cp:revision>
  <dc:subject/>
  <dc:title>神戸市行政手続条例改正議案111012</dc:title>
</cp:coreProperties>
</file>