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画変更に関する事前協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90195</wp:posOffset>
                </wp:positionV>
                <wp:extent cx="351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45pt;mso-wrap-distance-left:9.05pt;mso-wrap-distance-right:9.05pt;mso-wrap-distance-top:0pt;mso-wrap-distance-bottom:0pt;margin-top:-22.8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長あて</w:t>
      </w:r>
    </w:p>
    <w:tbl>
      <w:tblPr>
        <w:tblW w:w="694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02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　表　者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92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84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計画変更の内容　 ※ 該当するものに○印を入れてください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増築 ・ ②改築 ・ ③工作物の設置（屋外広告物の設置除く） ・ ④用途変更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sz w:val="22"/>
          <w:szCs w:val="22"/>
        </w:rPr>
        <w:t>設計変更（令和　　年　　月　　日付で「実施計画」承認済）</w:t>
      </w:r>
    </w:p>
    <w:p>
      <w:pPr>
        <w:pStyle w:val="Normal"/>
        <w:rPr/>
      </w:pPr>
      <w:r>
        <w:rPr>
          <w:sz w:val="22"/>
          <w:szCs w:val="22"/>
        </w:rPr>
        <w:t>２．変更の必要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物件の表示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工事期間（予定）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令和　　年　　月　　日　～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添付書類　　※ 計画変更内容①・②・③の場合</w:t>
      </w:r>
    </w:p>
    <w:p>
      <w:pPr>
        <w:pStyle w:val="Normal"/>
        <w:rPr/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建築確認申請書第３面の写し（又は第３面の内容に相当するもの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図面（位置図、配置図、平面図、立面図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）その他（必要に応じ現況写真等の添付を求める場合があります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画変更に関する事前協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90195</wp:posOffset>
                </wp:positionV>
                <wp:extent cx="3517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45pt;mso-wrap-distance-left:9.05pt;mso-wrap-distance-right:9.05pt;mso-wrap-distance-top:0pt;mso-wrap-distance-bottom:0pt;margin-top:-22.8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長あて</w:t>
      </w:r>
    </w:p>
    <w:tbl>
      <w:tblPr>
        <w:tblW w:w="694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02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　表　者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92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84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計画変更の内容　 ※ 該当するものに○印を入れてください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増築 ・ ②改築 ・ ③工作物の設置（屋外広告物の設置除く） ・ ④用途変更</w:t>
      </w:r>
    </w:p>
    <w:p>
      <w:pPr>
        <w:pStyle w:val="Normal"/>
        <w:rPr/>
      </w:pPr>
      <w:r>
        <w:rPr>
          <w:sz w:val="22"/>
          <w:szCs w:val="22"/>
        </w:rPr>
        <w:t>２．変更の必要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物件の表示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工事期間（予定）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令和　　年　　月　　日　～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添付書類　　※ 計画変更内容①・②・③の場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建築確認申請書第３面の写し（又は第３面の内容に相当するもの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図面（位置図、配置図、平面図、立面図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）その他（必要に応じ現況写真等の添付を求める場合があります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1:00Z</dcterms:created>
  <dc:creator>神戸市</dc:creator>
  <dc:description/>
  <cp:keywords/>
  <dc:language>en-US</dc:language>
  <cp:lastModifiedBy>物延 達也</cp:lastModifiedBy>
  <cp:lastPrinted>2011-03-30T16:08:00Z</cp:lastPrinted>
  <dcterms:modified xsi:type="dcterms:W3CDTF">2023-11-29T02:37:00Z</dcterms:modified>
  <cp:revision>3</cp:revision>
  <dc:subject/>
  <dc:title>平成　　年　　月　　日</dc:title>
</cp:coreProperties>
</file>