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8190" cy="88176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81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情報共有システム　事前協議</w:t>
                            </w:r>
                            <w:r>
                              <w:rPr/>
                              <w:t>シート　【土木工事編】</w:t>
                            </w:r>
                          </w:p>
                          <w:tbl>
                            <w:tblPr>
                              <w:tblW w:w="352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2451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協議日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　年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■</w:t>
                            </w:r>
                            <w:r>
                              <w:rPr/>
                              <w:t>工事情報</w:t>
                            </w:r>
                          </w:p>
                          <w:tbl>
                            <w:tblPr>
                              <w:tblW w:w="87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2849"/>
                              <w:gridCol w:w="1080"/>
                              <w:gridCol w:w="3079"/>
                            </w:tblGrid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契約番号（注１）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事名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■</w:t>
                            </w:r>
                            <w:r>
                              <w:rPr/>
                              <w:t>協議者情報</w:t>
                            </w:r>
                          </w:p>
                          <w:tbl>
                            <w:tblPr>
                              <w:tblW w:w="87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発注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監督課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監督員氏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注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社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■</w:t>
                            </w:r>
                            <w:r>
                              <w:rPr/>
                              <w:t>使用ソフト（</w:t>
                            </w:r>
                            <w:r>
                              <w:rPr/>
                              <w:t>CAD</w:t>
                            </w:r>
                            <w:r>
                              <w:rPr/>
                              <w:t>ソフト名、ソフトウエアバージョンを記入すること）</w:t>
                            </w:r>
                          </w:p>
                          <w:tbl>
                            <w:tblPr>
                              <w:tblW w:w="86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1584"/>
                              <w:gridCol w:w="4622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ソフトウエア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バージョン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確認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注者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ソフト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　　　）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成果品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XF(sfc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形式※で提出するこ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・監督員との協議により、オリジナルデータを提出する場合は、別途電子媒体で提出するこ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/>
                              <w:t>工事帳票の交換・共有方法</w:t>
                            </w:r>
                          </w:p>
                          <w:tbl>
                            <w:tblPr>
                              <w:tblW w:w="86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620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情報共有システムの利用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利用する　　　　　□利用し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サービス名称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対象とする工事帳票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事打合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材料承諾申請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事履行報告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段階確認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確認・立会依頼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子納品対象項目（電子納品対象工事のみ記入）</w:t>
                            </w:r>
                          </w:p>
                          <w:tbl>
                            <w:tblPr>
                              <w:tblW w:w="81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  <w:gridCol w:w="2903"/>
                              <w:gridCol w:w="3186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対象項目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　容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格納フォル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概要書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前協議シート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報告書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構造計算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･･･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運用指針（簡易版）（案）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図面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完成図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運用指針（簡易版）（案）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ダイジェスト版、不可視部など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運用指針（簡易版）（案）のとお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7pt;height:694.3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情報共有システム　事前協議</w:t>
                      </w:r>
                      <w:r>
                        <w:rPr/>
                        <w:t>シート　【土木工事編】</w:t>
                      </w:r>
                    </w:p>
                    <w:tbl>
                      <w:tblPr>
                        <w:tblW w:w="352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2451"/>
                      </w:tblGrid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協議日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年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■</w:t>
                      </w:r>
                      <w:r>
                        <w:rPr/>
                        <w:t>工事情報</w:t>
                      </w:r>
                    </w:p>
                    <w:tbl>
                      <w:tblPr>
                        <w:tblW w:w="87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2849"/>
                        <w:gridCol w:w="1080"/>
                        <w:gridCol w:w="3079"/>
                      </w:tblGrid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契約番号（注１）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事名</w:t>
                            </w:r>
                          </w:p>
                        </w:tc>
                        <w:tc>
                          <w:tcPr>
                            <w:tcW w:w="7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■</w:t>
                      </w:r>
                      <w:r>
                        <w:rPr/>
                        <w:t>協議者情報</w:t>
                      </w:r>
                    </w:p>
                    <w:tbl>
                      <w:tblPr>
                        <w:tblW w:w="87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発注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監督課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監督員氏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注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■</w:t>
                      </w:r>
                      <w:r>
                        <w:rPr/>
                        <w:t>使用ソフト（</w:t>
                      </w:r>
                      <w:r>
                        <w:rPr/>
                        <w:t>CAD</w:t>
                      </w:r>
                      <w:r>
                        <w:rPr/>
                        <w:t>ソフト名、ソフトウエアバージョンを記入すること）</w:t>
                      </w:r>
                    </w:p>
                    <w:tbl>
                      <w:tblPr>
                        <w:tblW w:w="86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1584"/>
                        <w:gridCol w:w="4622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ソフトウエア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バージョン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確認事項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注者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ソフト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　　　　）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成果品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XF(sfc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形式※で提出す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・監督員との協議により、オリジナルデータを提出する場合は、別途電子媒体で提出するこ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■</w:t>
                      </w:r>
                      <w:r>
                        <w:rPr/>
                        <w:t>工事帳票の交換・共有方法</w:t>
                      </w:r>
                    </w:p>
                    <w:tbl>
                      <w:tblPr>
                        <w:tblW w:w="86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620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情報共有システムの利用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利用する　　　　　□利用しない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サービス名称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対象とする工事帳票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事打合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材料承諾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事履行報告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段階確認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確認・立会依頼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　　　　　　　　　　　　　　　　　　　　　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電子納品対象項目（電子納品対象工事のみ記入）</w:t>
                      </w:r>
                    </w:p>
                    <w:tbl>
                      <w:tblPr>
                        <w:tblW w:w="81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9"/>
                        <w:gridCol w:w="2903"/>
                        <w:gridCol w:w="3186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対象項目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　容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格納フォルダ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0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概要書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前協議シート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報告書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構造計算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･･･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運用指針（簡易版）（案）のとおり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図面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完成図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運用指針（簡易版）（案）のとおり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ダイジェスト版、不可視部など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運用指針（簡易版）（案）のとお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320" w:gutter="0" w:header="851" w:top="1500" w:footer="992" w:bottom="120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36035</wp:posOffset>
              </wp:positionH>
              <wp:positionV relativeFrom="paragraph">
                <wp:posOffset>33020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.6pt;mso-position-vertical-relative:text;margin-left:30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1145"/>
        </w:tabs>
        <w:ind w:left="850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570"/>
        </w:tabs>
        <w:ind w:left="1276" w:hanging="426"/>
      </w:pPr>
    </w:lvl>
    <w:lvl w:ilvl="2">
      <w:start w:val="1"/>
      <w:pStyle w:val="Heading3"/>
      <w:numFmt w:val="decimalFullWidth"/>
      <w:lvlText w:val="第%3項"/>
      <w:lvlJc w:val="left"/>
      <w:pPr>
        <w:tabs>
          <w:tab w:val="num" w:pos="1996"/>
        </w:tabs>
        <w:ind w:left="1701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01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827" w:hanging="426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252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ＭＳ 明朝;MS Mincho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  <w:b w:val="false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72" w:hanging="448"/>
    </w:pPr>
    <w:rPr>
      <w:sz w:val="22"/>
      <w:szCs w:val="20"/>
    </w:rPr>
  </w:style>
  <w:style w:type="paragraph" w:styleId="Style8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00:00Z</dcterms:created>
  <dc:creator>神戸市</dc:creator>
  <dc:description/>
  <cp:keywords/>
  <dc:language>en-US</dc:language>
  <cp:lastModifiedBy>Administrator</cp:lastModifiedBy>
  <cp:lastPrinted>2018-03-09T14:16:00Z</cp:lastPrinted>
  <dcterms:modified xsi:type="dcterms:W3CDTF">2019-09-26T06:38:00Z</dcterms:modified>
  <cp:revision>37</cp:revision>
  <dc:subject/>
  <dc:title>神戸市　</dc:title>
</cp:coreProperties>
</file>