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722"/>
        <w:gridCol w:w="5976"/>
      </w:tblGrid>
      <w:tr>
        <w:trPr>
          <w:trHeight w:val="402" w:hRule="atLeast"/>
        </w:trPr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工　事　概　要　書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項目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記入欄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契約番号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事名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事場所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監督課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担当監督員名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受注会社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担当者名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最終請負金額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事期間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令和　　年　　月　　日～令和　　年　　月　　日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事概要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△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線築造工事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=○○m W=○○m</w:t>
            </w:r>
          </w:p>
        </w:tc>
      </w:tr>
      <w:tr>
        <w:trPr>
          <w:trHeight w:val="4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子媒体保管課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正：　　　　　　　　　　　　　　　　　　副：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電子納品運用指針（簡易版）　工事概要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26:00Z</dcterms:created>
  <dc:creator>神戸市</dc:creator>
  <dc:description/>
  <cp:keywords/>
  <dc:language>en-US</dc:language>
  <cp:lastModifiedBy>東 誉</cp:lastModifiedBy>
  <dcterms:modified xsi:type="dcterms:W3CDTF">2021-03-12T02:45:00Z</dcterms:modified>
  <cp:revision>4</cp:revision>
  <dc:subject/>
  <dc:title>工　事　概　要　書</dc:title>
</cp:coreProperties>
</file>