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四号の二の二書式（第十七条の十五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　事　監　理　報　告　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を終了しましたので、建築士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その結果を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1064" w:leader="none"/>
          <w:tab w:val="left" w:pos="1582" w:leader="none"/>
          <w:tab w:val="left" w:pos="212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　　　（　　　　）登録第　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）建築士事務所　　　　　知事登録第　　　　　号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tabs>
          <w:tab w:val="clear" w:pos="840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left="399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　　　　　　　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3960" w:leader="none"/>
          <w:tab w:val="left" w:pos="9588" w:leader="none"/>
        </w:tabs>
        <w:spacing w:before="80" w:after="0"/>
        <w:ind w:firstLine="28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建築主　　　　　　　　　　　　　殿</w:t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04"/>
        <w:gridCol w:w="2111"/>
        <w:gridCol w:w="15"/>
        <w:gridCol w:w="1062"/>
        <w:gridCol w:w="923"/>
        <w:gridCol w:w="155"/>
        <w:gridCol w:w="2160"/>
      </w:tblGrid>
      <w:tr>
        <w:trPr>
          <w:trHeight w:val="72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種 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築 ・ 増築 ・ 改築 ・ 大規模の修繕 ・ 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</w:tabs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期 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5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から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ascii="ＭＳ Ｐ明朝" w:hAnsi="ＭＳ Ｐ明朝" w:eastAsia="ＭＳ Ｐ明朝" w:cs="ＭＳ Ｐ明朝"/>
                <w:spacing w:val="-1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</w:rPr>
              <w:t>工事期間における</w:t>
            </w:r>
          </w:p>
          <w:p>
            <w:pPr>
              <w:pStyle w:val="Normal"/>
              <w:ind w:left="-21" w:right="-21" w:hanging="0"/>
              <w:jc w:val="left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主要な設計変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  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され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図書の種類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 更 の 概 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材料、建築設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名称及び規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及び規格が</w:t>
            </w:r>
          </w:p>
          <w:p>
            <w:pPr>
              <w:pStyle w:val="TextBody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事項が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定められている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計図書の種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裏面）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ける確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   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確 認 事 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 認 結 果 の 概 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えた注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    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月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注 意 の 概 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の対応と</w:t>
            </w:r>
          </w:p>
          <w:p>
            <w:pPr>
              <w:pStyle w:val="Normal"/>
              <w:spacing w:lineRule="exact" w:line="280"/>
              <w:ind w:hanging="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築設備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意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意見を聴いた者の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を聴いた者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聴いた事項</w:t>
            </w:r>
          </w:p>
        </w:tc>
      </w:tr>
      <w:tr>
        <w:trPr>
          <w:trHeight w:val="113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left="16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〔記入注意〕１　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２　「工事種別」の欄は、該当するものを○で囲んで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３　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0" w:hanging="14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４　「工事施工者に与えた注意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５　「建築設備に係る意見」の欄は、建築士法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６　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  <w:szCs w:val="18"/>
        </w:rPr>
        <w:t>７　ここに記入しきれない場合には、別紙に書いて添え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1:00Z</dcterms:created>
  <dc:creator>user</dc:creator>
  <dc:description/>
  <cp:keywords/>
  <dc:language>en-US</dc:language>
  <cp:lastModifiedBy/>
  <cp:lastPrinted>2015-02-09T17:13:00Z</cp:lastPrinted>
  <dcterms:modified xsi:type="dcterms:W3CDTF">2021-09-02T07:41:00Z</dcterms:modified>
  <cp:revision>2</cp:revision>
  <dc:subject/>
  <dc:title/>
</cp:coreProperties>
</file>