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考様式５】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景観協定・景観形成市民協定　適合確認報告書</w:t>
      </w:r>
    </w:p>
    <w:tbl>
      <w:tblPr>
        <w:tblW w:w="965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60"/>
        <w:gridCol w:w="2340"/>
        <w:gridCol w:w="915"/>
        <w:gridCol w:w="525"/>
        <w:gridCol w:w="2700"/>
        <w:gridCol w:w="263"/>
        <w:gridCol w:w="1276"/>
      </w:tblGrid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建築主氏名：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工事種別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24"/>
                <w:szCs w:val="24"/>
              </w:rPr>
              <w:t>協定の名称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建築場所：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敷地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建築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延床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HGS教科書体" w:hAnsi="HGS教科書体" w:eastAsia="HGS教科書体" w:cs="ＭＳ Ｐゴシック"/>
                <w:kern w:val="0"/>
                <w:sz w:val="24"/>
                <w:szCs w:val="24"/>
              </w:rPr>
            </w:pPr>
            <w:r>
              <w:rPr>
                <w:rFonts w:eastAsia="HGS教科書体" w:cs="ＭＳ Ｐゴシック" w:ascii="HGS教科書体" w:hAnsi="HGS教科書体"/>
                <w:kern w:val="0"/>
                <w:sz w:val="24"/>
                <w:szCs w:val="24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586" w:hRule="atLeast"/>
        </w:trPr>
        <w:tc>
          <w:tcPr>
            <w:tcW w:w="96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以下の太枠内を記入してください。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項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協定の概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適合・不適合を選択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503" w:hRule="atLeast"/>
        </w:trPr>
        <w:tc>
          <w:tcPr>
            <w:tcW w:w="12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17500</wp:posOffset>
                      </wp:positionV>
                      <wp:extent cx="1360170" cy="25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6"/>
                                      <w:szCs w:val="16"/>
                                    </w:rPr>
                                    <w:t>（景観形成市民団体の名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pt;height:20.3pt;mso-wrap-distance-left:9.05pt;mso-wrap-distance-right:9.05pt;mso-wrap-distance-top:0pt;mso-wrap-distance-bottom:0pt;margin-top:25pt;mso-position-vertical-relative:text;margin-left:4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  <w:szCs w:val="16"/>
                              </w:rPr>
                              <w:t>（景観形成市民団体の名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739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" w:firstLine="99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平成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8"/>
                <w:szCs w:val="18"/>
              </w:rPr>
              <w:t>代表者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と当該地区の景観協定・景観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成市民協定のまちなみ形成の基準（ルール）について協議し、適合していることを確認しました。</w:t>
            </w:r>
          </w:p>
          <w:p>
            <w:pPr>
              <w:pStyle w:val="Normal"/>
              <w:widowControl/>
              <w:spacing w:lineRule="exact" w:line="300"/>
              <w:ind w:left="-2" w:firstLine="99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-2" w:firstLine="99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申請者氏名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考様式５】　記入例</w:t>
      </w:r>
    </w:p>
    <w:p>
      <w:pPr>
        <w:pStyle w:val="Normal"/>
        <w:spacing w:lineRule="auto" w:line="360"/>
        <w:jc w:val="center"/>
        <w:rPr/>
      </w:pPr>
      <w:r>
        <w:rPr/>
        <w:t>景観協定・景観形成市民協定　適合確認報告書</w:t>
      </w:r>
    </w:p>
    <w:tbl>
      <w:tblPr>
        <w:tblW w:w="965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60"/>
        <w:gridCol w:w="2340"/>
        <w:gridCol w:w="915"/>
        <w:gridCol w:w="525"/>
        <w:gridCol w:w="2700"/>
        <w:gridCol w:w="263"/>
        <w:gridCol w:w="1276"/>
      </w:tblGrid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建築主氏名：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■■</w:t>
            </w:r>
            <w:r>
              <w:rPr>
                <w:rFonts w:cs="ＭＳ Ｐゴシック"/>
                <w:kern w:val="0"/>
                <w:sz w:val="24"/>
                <w:szCs w:val="24"/>
              </w:rPr>
              <w:t>　■■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工事種別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新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24"/>
                <w:szCs w:val="24"/>
              </w:rPr>
              <w:t>協定の名称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●●●</w:t>
            </w:r>
            <w:r>
              <w:rPr>
                <w:rFonts w:cs="ＭＳ Ｐゴシック"/>
                <w:kern w:val="0"/>
                <w:sz w:val="24"/>
                <w:szCs w:val="24"/>
              </w:rPr>
              <w:t>地区景観形成市民協定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建築場所：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神戸市■■区▲▲町●－●－●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敷地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95" w:hanging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157.00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建築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95" w:hanging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55.00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延床面積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95" w:hanging="0"/>
              <w:jc w:val="righ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110.00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766" w:hRule="atLeast"/>
        </w:trPr>
        <w:tc>
          <w:tcPr>
            <w:tcW w:w="96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88265</wp:posOffset>
                      </wp:positionV>
                      <wp:extent cx="3552190" cy="349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景観協定・景観形成市民協定のまちなみ形成の基準（ルール）のうち、該当する項目、概要および適合（または不適合）を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27.55pt;mso-wrap-distance-left:9.05pt;mso-wrap-distance-right:9.05pt;mso-wrap-distance-top:0pt;mso-wrap-distance-bottom:0pt;margin-top:6.95pt;mso-position-vertical-relative:text;margin-left:175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景観協定・景観形成市民協定のまちなみ形成の基準（ルール）のうち、該当する項目、概要および適合（または不適合）を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以下の太枠内を記入してください。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項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協定の概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適合・不適合を選択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用途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階部分はまちの賑わいに寄与するよう店舗等とする。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bdr w:val="single" w:sz="4" w:space="0" w:color="000000"/>
              </w:rPr>
              <w:t>適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屋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傾斜屋根とする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bdr w:val="single" w:sz="4" w:space="0" w:color="000000"/>
              </w:rPr>
              <w:t>適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材料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原色の鉄板や洋瓦の使用を避ける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bdr w:val="single" w:sz="4" w:space="0" w:color="000000"/>
              </w:rPr>
              <w:t>適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22"/>
                <w:szCs w:val="22"/>
              </w:rPr>
              <w:t>色彩･デザイン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まちなみと調和した無彩色もしくは茶系統を原則とする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bdr w:val="single" w:sz="4" w:space="0" w:color="000000"/>
              </w:rPr>
              <w:t>適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緑化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緑をできるだけ取り入れる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bdr w:val="single" w:sz="4" w:space="0" w:color="000000"/>
              </w:rPr>
              <w:t>適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624" w:hRule="exac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適合・不適合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12090</wp:posOffset>
                      </wp:positionV>
                      <wp:extent cx="1360170" cy="257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16"/>
                                      <w:szCs w:val="16"/>
                                    </w:rPr>
                                    <w:t>（景観形成市民団体の名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pt;height:20.3pt;mso-wrap-distance-left:9.05pt;mso-wrap-distance-right:9.05pt;mso-wrap-distance-top:0pt;mso-wrap-distance-bottom:0pt;margin-top:16.7pt;mso-position-vertical-relative:text;margin-left:3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6"/>
                                <w:szCs w:val="16"/>
                              </w:rPr>
                              <w:t>（景観形成市民団体の名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739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" w:firstLine="99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u w:val="single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●●地区まちなみ委員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18"/>
                <w:szCs w:val="18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u w:val="single"/>
              </w:rPr>
              <w:t>◆◆◆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と当該地区の景観協定・景観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成市民協定のまちなみ形成の基準（ルール）について協議し、適合していることを確認しました。</w:t>
            </w:r>
          </w:p>
          <w:p>
            <w:pPr>
              <w:pStyle w:val="Normal"/>
              <w:widowControl/>
              <w:spacing w:lineRule="exact" w:line="300"/>
              <w:ind w:left="-2" w:firstLine="99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left="-2" w:firstLine="99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申請者氏名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●●　●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3:00Z</dcterms:created>
  <dc:creator>松井</dc:creator>
  <dc:description/>
  <cp:keywords/>
  <dc:language>en-US</dc:language>
  <cp:lastModifiedBy>山形 胡桃</cp:lastModifiedBy>
  <cp:lastPrinted>2009-06-01T14:37:00Z</cp:lastPrinted>
  <dcterms:modified xsi:type="dcterms:W3CDTF">2021-03-24T08:33:00Z</dcterms:modified>
  <cp:revision>2</cp:revision>
  <dc:subject/>
  <dc:title>提出者記入用</dc:title>
</cp:coreProperties>
</file>